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SQview Palet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A cards and VGA cards in EGA emulation at any given ti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 16 colors out of a palette of 256 possible selection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to achieve a specific "look", many applica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ed to run on these displays, modify the palet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16 color default set by the EGA or VGA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a program in DESQview that has modified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ppear in its normal color scheme when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reground.  When you hit the DESQview key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indow, DESQview will shift the palette so that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its own menu using the palette that was current whe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SQview Palette program, that is included on the DESQview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, is designed to allow the users to manage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GA and VGA palette while running in DESQview.  This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 two-fold purpose:  Either to allow you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lette of DESQview to a selection you particularly like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 the DESQview palette with that of an application you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so that DESQview will not have to readjust the palett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ke the DESQview menu over an application that has modif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from the BIO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alette Bar - When the palette program first comes u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wo rows of 8 colored blocks.  These sixtee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the currently selected 16 color palett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Bar, you can make specific modifications to any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r the 16 standard colors.  For example, 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-lit color number 6 appears to be yellow, althoug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this as brown.  Using DVPALET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the palette to be closer to what IBM defines (o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t if you don't particularly like the brown color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modified the palette to your liking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 saving the changes to a file, so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ed anytime you like (even as the default, whe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es u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operate on the Palette B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Move around the palette bar using the right and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Move the up and down arrows to select the primary co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add or subtra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Use the plus and minus keys to add or subtrac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ed primary color from the current se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Blink Enable - Disables a program's ability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attribute.  Characters that would normally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hanged to show a highlighted foreground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opy to Hi-Colors - Copies low intensity colors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sity colors.  This effectively eliminates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intensity colors.  If you select this option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it, you can restore the highlighted color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store" and "Original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Resto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Original Palette - Sets the palette to the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at the time the DESQview Palett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Bios Default Palette - Sets the palette to the defa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by the BIOS in your EGA or VGA car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to choose if, in tinkering with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get your colors so out of whack you wish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.  Selecting this option and then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to the default file name will reset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's default palette when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Windows Compatible - This selection sets DESQ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to the same palette used by Microsoft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based applications.  When this is set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Qview key will not result in a palette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derlying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GEM Compatible  -  This selection sets DESQview'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ame palette used by Digital Research's G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applications.  When this is set, hitting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will not result in a palette 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lying GE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Enhanced Palette  -  This selection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to a combination the author of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found pleasing (at least on 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Load Palette - Loads a preconfigured palette from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file.  When you select this item,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field into which you may type a fi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ile name is DVSETUP.DV.  If the palett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efault, the palette that DESQview original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with will be set.  By entering the name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palette file, you can load a custom palett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Save Palette -  Allows you to save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is item, you are presented with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which you may type a file name.  The defaul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VSETUP.DV.  If the palette is saved to the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will be set each time DESQview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palette sets may be saved under othe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aded with the Load Palet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Quit - Exits the DESQview Palette program.  DESQ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ain the current palette until you quit DESQview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let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UGGEST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everal palette settings that you have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into palette files, one enhancement would be to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DESQview scripts of macros that automatically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ustom palettes.  Since the DESQview Palett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ake use of the Function keys,  the keys F1 through F10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itabl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  E N D   O F   F I L E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